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平成２２年度　第３６回鳥取県中学校総合体育大会ハンドボール競技の部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期　日　　　平成２２年７月２４日（土）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会　場　　　境港第二市民体育館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組み合わせ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Cs w:val="21"/>
        </w:rPr>
        <w:t>　　　　　　　【　女　子　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Cs w:val="21"/>
        </w:rPr>
        <w:t>【　男　子　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Cs w:val="21"/>
        </w:rPr>
        <w:tab/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850"/>
        <w:gridCol w:w="638"/>
        <w:gridCol w:w="319"/>
        <w:gridCol w:w="1169"/>
        <w:gridCol w:w="1276"/>
        <w:gridCol w:w="850"/>
        <w:gridCol w:w="638"/>
        <w:gridCol w:w="425"/>
        <w:gridCol w:w="1170"/>
        <w:gridCol w:w="691"/>
      </w:tblGrid>
      <w:tr>
        <w:trPr>
          <w:trHeight w:val="408" w:hRule="atLeast"/>
        </w:trPr>
        <w:tc>
          <w:tcPr>
            <w:tcW w:w="2285" w:type="dxa"/>
            <w:gridSpan w:val="4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0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20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8" w:type="dxa"/>
            <w:gridSpan w:val="5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54000</wp:posOffset>
                      </wp:positionV>
                      <wp:extent cx="80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85pt;margin-top:20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1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　　　　</w:t>
            </w:r>
          </w:p>
        </w:tc>
      </w:tr>
      <w:tr>
        <w:trPr>
          <w:trHeight w:val="1224" w:hRule="atLeast"/>
        </w:trPr>
        <w:tc>
          <w:tcPr>
            <w:tcW w:w="1328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　　　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第３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>8-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 xml:space="preserve">13-3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第４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>8-1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 xml:space="preserve">10-12 </w:t>
            </w:r>
          </w:p>
        </w:tc>
        <w:tc>
          <w:tcPr>
            <w:tcW w:w="691" w:type="dxa"/>
            <w:vMerge w:val="restart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478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5080</wp:posOffset>
                      </wp:positionV>
                      <wp:extent cx="523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-0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11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第１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4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11-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4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u w:val="single"/>
              </w:rPr>
              <w:t xml:space="preserve">10-6  </w:t>
            </w:r>
          </w:p>
        </w:tc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21-1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07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第２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31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>9-1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04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16-9</w:t>
            </w:r>
          </w:p>
        </w:tc>
        <w:tc>
          <w:tcPr>
            <w:tcW w:w="1595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18-2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21-15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境　　　　　　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25-2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境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第１試合　　９：３０～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rFonts w:eastAsia="ＭＳ ゴシック;MS Gothic"/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第２試合　１１：００～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第３試合　１２：３０～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第４試合　１４：００～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男子優勝　境港第一中　　３年連続１４回目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女子優勝　境港第一中　　３年ぶり１２回目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/>
          <w:b/>
          <w:b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ascii="ＭＳ 明朝;MS Mincho" w:hAnsi="ＭＳ 明朝;MS Mincho"/>
          <w:b/>
          <w:color w:val="000000"/>
          <w:spacing w:val="2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21:00Z</dcterms:created>
  <dc:creator>Teacher</dc:creator>
  <dc:description/>
  <cp:keywords/>
  <dc:language>en-US</dc:language>
  <cp:lastModifiedBy>Administrator</cp:lastModifiedBy>
  <dcterms:modified xsi:type="dcterms:W3CDTF">2010-07-24T08:32:00Z</dcterms:modified>
  <cp:revision>3</cp:revision>
  <dc:subject/>
  <dc:title>第３３回　鳥取県中学校総合体育大会　ハンドボール競技の部</dc:title>
</cp:coreProperties>
</file>