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平成２１年度　第３５回鳥取県中学校総合体育大会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ハンドボール競技の部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期　日　　　平成２１年７月２５日（土）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会　場　　　境港第二市民体育館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大会結果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＜男子＞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　　１回戦　　境二中　２７（１２－　６・１５－１２）１８　境三中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　　決　勝　　境一中　３５（２０－　７・１５－　５）１２　境二中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＜女子＞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　　１回戦　　境二中　２４（１４－　２・１０－　９）１１　境一中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　　決　勝　　境三中　２７（１４－　９・１３－　９）１８　境二中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ind w:firstLine="1539"/>
        <w:rPr/>
      </w:pPr>
      <w:r>
        <w:rPr>
          <w:rFonts w:eastAsia="ＭＳ ゴシック;MS Gothic"/>
          <w:b/>
          <w:sz w:val="22"/>
          <w:szCs w:val="22"/>
        </w:rPr>
        <w:t>男子優勝　境港市立第一中学校　　２年連続１３回目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ind w:firstLine="1539"/>
        <w:rPr/>
      </w:pPr>
      <w:r>
        <w:rPr>
          <w:rFonts w:eastAsia="ＭＳ ゴシック;MS Gothic"/>
          <w:b/>
          <w:sz w:val="22"/>
          <w:szCs w:val="22"/>
        </w:rPr>
        <w:t>女子優勝　境港市立第三中学校　　６年ぶり６回目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53:00Z</dcterms:created>
  <dc:creator>Teacher</dc:creator>
  <dc:description/>
  <cp:keywords/>
  <dc:language>en-US</dc:language>
  <cp:lastModifiedBy>nakayama</cp:lastModifiedBy>
  <dcterms:modified xsi:type="dcterms:W3CDTF">2009-07-25T09:53:00Z</dcterms:modified>
  <cp:revision>2</cp:revision>
  <dc:subject/>
  <dc:title>第３３回　鳥取県中学校総合体育大会　ハンドボール競技の部</dc:title>
</cp:coreProperties>
</file>