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75" w:right="-763" w:hanging="4644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876" w:right="56" w:hanging="387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３４回鳥取県中学校総合体育大会（弓道競技の部）</w:t>
      </w:r>
    </w:p>
    <w:p>
      <w:pPr>
        <w:pStyle w:val="Normal"/>
        <w:ind w:left="3876" w:right="56" w:hanging="387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876" w:right="56" w:hanging="387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成　　績　　表</w:t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団体の部】</w:t>
      </w:r>
    </w:p>
    <w:p>
      <w:pPr>
        <w:pStyle w:val="Normal"/>
        <w:ind w:left="2465" w:right="56" w:hanging="246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Ｈ２０．７．２６～２７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944"/>
        <w:gridCol w:w="1036"/>
        <w:gridCol w:w="447"/>
        <w:gridCol w:w="2944"/>
        <w:gridCol w:w="1112"/>
      </w:tblGrid>
      <w:tr>
        <w:trPr>
          <w:trHeight w:val="57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子　団　体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　子　団　体</w:t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鳥取南　　中学校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池渕・田外・澤山　　　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・菊本・恵比木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０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鳥取北　中学校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松森・中田・徳中　　　</w:t>
            </w:r>
          </w:p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・田中・中村・小谷　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５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</w:tr>
      <w:tr>
        <w:trPr>
          <w:trHeight w:val="5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桜ヶ丘　　中学校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井上・岡垣・田中　　　</w:t>
            </w:r>
          </w:p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・小林・坂本　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２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６０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東山　　中学校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木村・高野・石上　　　</w:t>
            </w:r>
          </w:p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・前田・吉田　　　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２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６０射</w:t>
            </w:r>
          </w:p>
        </w:tc>
      </w:tr>
      <w:tr>
        <w:trPr>
          <w:trHeight w:val="65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鳥取東　中学校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谷口諒・段田・宮脇　　　</w:t>
            </w:r>
          </w:p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・谷口健・松原・津澤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０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６０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鳥取西　中学校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吉川・細田・千村　　　</w:t>
            </w:r>
          </w:p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・水戸口・大石・大菅　　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６０射</w:t>
            </w:r>
          </w:p>
        </w:tc>
      </w:tr>
    </w:tbl>
    <w:p>
      <w:pPr>
        <w:pStyle w:val="Normal"/>
        <w:ind w:right="56" w:firstLine="7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８年ぶり５度目）　　　　　　　　　　　　　　　（３年ぶり９度目）</w:t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個人の部】　平成２０年７月２６日実施</w:t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820"/>
        <w:gridCol w:w="1198"/>
        <w:gridCol w:w="434"/>
        <w:gridCol w:w="2784"/>
        <w:gridCol w:w="1248"/>
      </w:tblGrid>
      <w:tr>
        <w:trPr>
          <w:trHeight w:val="492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子　個　人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女　子　個　人</w:t>
            </w:r>
          </w:p>
        </w:tc>
      </w:tr>
      <w:tr>
        <w:trPr>
          <w:trHeight w:val="2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舩川　和樹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東山　　　　　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081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８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豊田　彩華</w:t>
            </w:r>
          </w:p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東山　　　　　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081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７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0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谷口　健太郎</w:t>
            </w:r>
          </w:p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鳥取東　　　　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081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27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石　真由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鳥取西　　　　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081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0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鈴木　諒</w:t>
            </w:r>
          </w:p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中ノ郷　　　　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081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27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片田　美沙希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（　高草　　　　　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081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0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5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井上　祥太</w:t>
            </w:r>
          </w:p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桜ヶ丘　　　　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081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27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宮脇　毬子</w:t>
            </w:r>
          </w:p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桜ヶ丘　　　　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081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0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松原　啓</w:t>
            </w:r>
          </w:p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鳥取東　　　　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081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27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花房　祐奈</w:t>
            </w:r>
          </w:p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桜ヶ丘　　　　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081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0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森下　悠也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鳥取北　　　　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081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木村　沙耶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東山　　　　　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081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0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</w:tbl>
    <w:p>
      <w:pPr>
        <w:pStyle w:val="Normal"/>
        <w:ind w:left="2465" w:right="56" w:firstLine="27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同中の場合は遠近法によって決定）</w:t>
      </w:r>
    </w:p>
    <w:sectPr>
      <w:type w:val="nextPage"/>
      <w:pgSz w:w="11906" w:h="16838"/>
      <w:pgMar w:left="1701" w:right="1701" w:gutter="0" w:header="0" w:top="1001" w:footer="0" w:bottom="573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5:45:00Z</dcterms:created>
  <dc:creator>鳥取市教育委員会</dc:creator>
  <dc:description/>
  <dc:language>en-US</dc:language>
  <cp:lastModifiedBy>teacher</cp:lastModifiedBy>
  <dcterms:modified xsi:type="dcterms:W3CDTF">2008-07-27T05:47:00Z</dcterms:modified>
  <cp:revision>3</cp:revision>
  <dc:subject/>
  <dc:title>栄　光　の　あ　と　　　　　　　【女子】ＮＯ</dc:title>
</cp:coreProperties>
</file>