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5" w:right="-519" w:hanging="4547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平成２１年度（３５回）鳥取県中学校総合体育大会（弓道競技の部）</w:t>
      </w:r>
    </w:p>
    <w:p>
      <w:pPr>
        <w:pStyle w:val="Normal"/>
        <w:ind w:left="3876" w:right="56" w:hanging="38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876" w:right="56" w:hanging="38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成　　績　　表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団体の部】　平成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（日）</w:t>
      </w:r>
    </w:p>
    <w:p>
      <w:pPr>
        <w:pStyle w:val="Normal"/>
        <w:ind w:left="2465" w:right="56" w:hanging="246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944"/>
        <w:gridCol w:w="1036"/>
        <w:gridCol w:w="447"/>
        <w:gridCol w:w="2944"/>
        <w:gridCol w:w="1112"/>
      </w:tblGrid>
      <w:tr>
        <w:trPr>
          <w:trHeight w:val="57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団　体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　子　団　体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桜ヶ丘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田中・谷口将・谷尾　　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谷口昂・岡垣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３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鳥取北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中田・山枡・稲垣　　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池口・岸下・林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鳥取東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安永・新川・谷口諒　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段田・谷口健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０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鳥取西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松森・片桐・福田　　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山崎・大菅・戸田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6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鳥取南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菊本・藤原・山本　　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河田・池淵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０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高草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上田・西村・松岡　　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依藤・片田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</w:tbl>
    <w:p>
      <w:pPr>
        <w:pStyle w:val="Normal"/>
        <w:ind w:right="56" w:firstLine="5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男子　桜ヶ丘中学校は２年ぶり８回目、女子　鳥取北中学校は２年連続１０回目　　　　　　　　　　　　　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の部】　平成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（土）実施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820"/>
        <w:gridCol w:w="1198"/>
        <w:gridCol w:w="434"/>
        <w:gridCol w:w="2784"/>
        <w:gridCol w:w="1248"/>
      </w:tblGrid>
      <w:tr>
        <w:trPr>
          <w:trHeight w:val="492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個　人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女　子　個　人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firstLine="192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松　　拓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高　草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北　垣　沙　野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桜ケ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鈴　木　　諒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中ノ郷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冨　山　莉　奈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鳥取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松　本　恭　輔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岩　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神　野　晴　香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桜ケ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池　淵　　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鳥取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林　　佳　永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鳥取東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谷　口　昂　平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桜ケ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　田　夢　莉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高　草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入　江　正　純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高　草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松　森　夕　奈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鳥取西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</w:tbl>
    <w:p>
      <w:pPr>
        <w:pStyle w:val="Normal"/>
        <w:ind w:left="-865" w:right="-763" w:hanging="0"/>
        <w:rPr/>
      </w:pPr>
      <w:r>
        <w:rPr/>
        <w:t>　　　　　　　　※同中の場合、優勝決定は射詰め、それ以外は遠近法により決定</w:t>
      </w:r>
    </w:p>
    <w:p>
      <w:pPr>
        <w:pStyle w:val="Normal"/>
        <w:ind w:left="-865" w:right="-763" w:hanging="0"/>
        <w:rPr/>
      </w:pPr>
      <w:r>
        <w:rPr/>
      </w:r>
    </w:p>
    <w:p>
      <w:pPr>
        <w:pStyle w:val="Normal"/>
        <w:ind w:left="-865" w:right="-763" w:hanging="0"/>
        <w:rPr/>
      </w:pPr>
      <w:r>
        <w:rPr/>
      </w:r>
    </w:p>
    <w:p>
      <w:pPr>
        <w:pStyle w:val="Normal"/>
        <w:ind w:left="-865" w:right="-763" w:hanging="0"/>
        <w:rPr/>
      </w:pPr>
      <w:r>
        <w:rPr/>
      </w:r>
    </w:p>
    <w:p>
      <w:pPr>
        <w:pStyle w:val="Normal"/>
        <w:ind w:left="-865" w:right="-763" w:hanging="0"/>
        <w:rPr/>
      </w:pPr>
      <w:r>
        <w:rPr/>
      </w:r>
    </w:p>
    <w:p>
      <w:pPr>
        <w:pStyle w:val="Normal"/>
        <w:ind w:left="-865" w:right="-763" w:hanging="0"/>
        <w:rPr/>
      </w:pPr>
      <w:r>
        <w:rPr/>
      </w:r>
    </w:p>
    <w:sectPr>
      <w:type w:val="nextPage"/>
      <w:pgSz w:w="11906" w:h="16838"/>
      <w:pgMar w:left="1701" w:right="1701" w:gutter="0" w:header="0" w:top="1144" w:footer="0" w:bottom="71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6:02:00Z</dcterms:created>
  <dc:creator>鳥取市教育委員会</dc:creator>
  <dc:description/>
  <cp:keywords/>
  <dc:language>en-US</dc:language>
  <cp:lastModifiedBy>michiyo</cp:lastModifiedBy>
  <dcterms:modified xsi:type="dcterms:W3CDTF">2009-07-26T05:26:00Z</dcterms:modified>
  <cp:revision>11</cp:revision>
  <dc:subject/>
  <dc:title>栄　光　の　あ　と　　　　　　　【女子】ＮＯ</dc:title>
</cp:coreProperties>
</file>